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pPr>
      <w:r>
        <w:rPr/>
        <w:t>R7-13</w:t>
        <w:tab/>
        <w:t>PRESSURE REQUIREMENTS</w:t>
      </w:r>
    </w:p>
    <w:p>
      <w:pPr>
        <w:pStyle w:val="Paragraph"/>
        <w:rPr/>
      </w:pPr>
      <w:r>
        <w:rPr/>
        <w:t>Each water utility shall maintain an adequate pressure for its distribution system as required by the North Carolina Department of Environmental Quality and any other state or local governmental agencies with rules pertaining to pressure requirements.</w:t>
      </w:r>
    </w:p>
    <w:p>
      <w:pPr>
        <w:pStyle w:val="Base"/>
        <w:rPr/>
      </w:pPr>
      <w:r>
        <w:rPr/>
      </w:r>
    </w:p>
    <w:p>
      <w:pPr>
        <w:pStyle w:val="History"/>
        <w:ind w:left="0" w:hanging="0"/>
        <w:rPr/>
      </w:pPr>
      <w:r>
        <w:rPr/>
        <w:t>(NCUC Docket No. W-100, Sub 24, 2/22/94; NCUC Docket No. M-100, Sub 140, 12/03/2013; NCUC Docket No. M-100, Sub 196, 9/18/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